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498"/>
        <w:gridCol w:w="2939"/>
        <w:gridCol w:w="1241"/>
        <w:gridCol w:w="1241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4</w:t>
            </w:r>
            <w:r>
              <w:rPr>
                <w:b/>
                <w:lang w:val="en-US"/>
              </w:rPr>
              <w:t>x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4</w:t>
            </w:r>
            <w:r>
              <w:rPr>
                <w:b/>
                <w:lang w:val="en-US"/>
              </w:rPr>
              <w:t>HCT(ACT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IC8</w:t>
            </w:r>
            <w:r>
              <w:rPr>
                <w:lang w:val="en-US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HCT(ACT)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C8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74HCT(ACT)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C8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HCT(ACT)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C835 IC8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7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74HCT(ACT)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C8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1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HCT(ACT)1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C805  IC8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HCT(ACT)1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C8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15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HCT(ACT)1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C8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161A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4HCT(ACT)1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C813 IC82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16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74HCT(ACT)1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C807 IC810 IC811 IC8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19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HCT(ACT)1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C816 IC817 IC818 IC8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27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74HCT(ACT)2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C8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37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HCT(ACT)3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C808 IC8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37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74HCT(ACT)3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C814 IC8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39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74HCT(ACT)3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C8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39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HCT(ACT)3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72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6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160" w:leader="none"/>
      </w:tabs>
      <w:spacing w:lineRule="auto" w:line="360"/>
      <w:ind w:left="2160" w:hanging="360"/>
      <w:outlineLvl w:val="1"/>
    </w:pPr>
    <w:rPr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80" w:leader="none"/>
      </w:tabs>
      <w:spacing w:lineRule="auto" w:line="360"/>
      <w:ind w:left="2880" w:hanging="360"/>
      <w:outlineLvl w:val="2"/>
    </w:pPr>
    <w:rPr>
      <w:spacing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right"/>
    </w:pPr>
    <w:rPr>
      <w:bCs/>
    </w:rPr>
  </w:style>
  <w:style w:type="paragraph" w:styleId="1">
    <w:name w:val="Стиль1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b/>
      <w:i/>
      <w:iCs/>
      <w:spacing w:val="20"/>
      <w:szCs w:val="20"/>
    </w:rPr>
  </w:style>
  <w:style w:type="paragraph" w:styleId="Style13">
    <w:name w:val="Стиль Название объекта + по центру"/>
    <w:basedOn w:val="Style12"/>
    <w:qFormat/>
    <w:pPr>
      <w:jc w:val="center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42:00Z</dcterms:created>
  <dc:creator>GreAteSt</dc:creator>
  <dc:description/>
  <cp:keywords/>
  <dc:language>en-US</dc:language>
  <cp:lastModifiedBy>GreAteSt</cp:lastModifiedBy>
  <dcterms:modified xsi:type="dcterms:W3CDTF">2012-05-09T04:25:00Z</dcterms:modified>
  <cp:revision>7</cp:revision>
  <dc:subject/>
  <dc:title>Ref</dc:title>
</cp:coreProperties>
</file>